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Skema til færdigmelding af jordvarmeanlæg</w:t>
      </w:r>
    </w:p>
    <w:p>
      <w:pPr>
        <w:pStyle w:val="Normal"/>
        <w:rPr>
          <w:rFonts w:cs="Arial"/>
          <w:sz w:val="20"/>
          <w:szCs w:val="30"/>
        </w:rPr>
      </w:pPr>
      <w:r>
        <w:rPr>
          <w:rFonts w:cs="Arial"/>
          <w:sz w:val="20"/>
          <w:szCs w:val="30"/>
        </w:rPr>
      </w:r>
    </w:p>
    <w:p>
      <w:pPr>
        <w:pStyle w:val="Normal"/>
        <w:rPr/>
      </w:pPr>
      <w:r>
        <w:rPr/>
        <w:t>1. Ejer og beliggenhed af jordvarmeanlæ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84"/>
        <w:gridCol w:w="4395"/>
      </w:tblGrid>
      <w:tr>
        <w:trPr>
          <w:trHeight w:val="45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vn: </w:t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jnavn/husnr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nr/by:</w:t>
            </w:r>
          </w:p>
        </w:tc>
      </w:tr>
      <w:tr>
        <w:trPr>
          <w:trHeight w:val="45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lf.nr og evt e-mail:  </w:t>
            </w:r>
          </w:p>
        </w:tc>
      </w:tr>
      <w:tr>
        <w:trPr>
          <w:trHeight w:val="41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Hvor er installationen foretaget:</w:t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jnavn/husnr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nr/by:</w:t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r. nr:  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jerlav: </w:t>
            </w:r>
          </w:p>
        </w:tc>
      </w:tr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latør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resse og tlf.nr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2. Anlæ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Varmeslanger: Målsat tegning over placering af jordslanger vedlægges.</w:t>
            </w:r>
          </w:p>
          <w:p>
            <w:pPr>
              <w:pStyle w:val="Normal"/>
              <w:ind w:left="567" w:hanging="567"/>
              <w:rPr>
                <w:rFonts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Boring: Målsat tegning af boringens placering samt dokumentation for boreprofil og boringens udbygning (tætning mv.) samt forbrug af materialer vedlægges.</w:t>
            </w:r>
          </w:p>
        </w:tc>
      </w:tr>
      <w:tr>
        <w:trPr>
          <w:trHeight w:val="4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Kopi af dokumentation for tæthedsprøvning vedlægges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3. Erklær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dertegnede erklærer hermed, at jordvarmeanlægget er etableret i overensstemmelse med gældende jordvarmebekendtgørelse, samt vilkårene givet i meddelte tilladels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: 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latørs underskrift og stempel: 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ejers underskrift: 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år kommunen har modtaget dette skema og bilag, registreres jordvarmeanlægget i BBR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kemaet sendes via Byg og Miljø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bookmarkStart w:id="0" w:name="dato"/>
      <w:bookmarkStart w:id="1" w:name="land"/>
      <w:bookmarkStart w:id="2" w:name="by"/>
      <w:bookmarkStart w:id="3" w:name="postnr"/>
      <w:bookmarkStart w:id="4" w:name="adresseTRE"/>
      <w:bookmarkStart w:id="5" w:name="adresseTO"/>
      <w:bookmarkStart w:id="6" w:name="adresseET"/>
      <w:bookmarkStart w:id="7" w:name="navnET"/>
      <w:bookmarkStart w:id="8" w:name="dato"/>
      <w:bookmarkStart w:id="9" w:name="land"/>
      <w:bookmarkStart w:id="10" w:name="by"/>
      <w:bookmarkStart w:id="11" w:name="postnr"/>
      <w:bookmarkStart w:id="12" w:name="adresseTRE"/>
      <w:bookmarkStart w:id="13" w:name="adresseTO"/>
      <w:bookmarkStart w:id="14" w:name="adresseET"/>
      <w:bookmarkStart w:id="15" w:name="navnET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100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ind w:right="360" w:hanging="0"/>
      <w:rPr/>
    </w:pPr>
    <w:r>
      <w:rPr/>
      <w:drawing>
        <wp:inline distT="0" distB="0" distL="0" distR="0">
          <wp:extent cx="488315" cy="5842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314575" cy="1746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66040</wp:posOffset>
              </wp:positionV>
              <wp:extent cx="594487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.65pt;mso-wrap-distance-left:0pt;mso-wrap-distance-right:0pt;mso-wrap-distance-top:0pt;mso-wrap-distance-bottom:0pt;margin-top:-5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</w:rPr>
                      <w:t xml:space="preserve">Sid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619760</wp:posOffset>
              </wp:positionV>
              <wp:extent cx="5991860" cy="95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9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1.8pt;height:0.75pt;mso-wrap-distance-left:9.05pt;mso-wrap-distance-right:9.05pt;mso-wrap-distance-top:0pt;mso-wrap-distance-bottom:0pt;margin-top:48.8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  <w:drawing>
        <wp:inline distT="0" distB="0" distL="0" distR="0">
          <wp:extent cx="488315" cy="584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314575" cy="174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6" r="-1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19760</wp:posOffset>
              </wp:positionV>
              <wp:extent cx="5991860" cy="1250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1.8pt;height:9.85pt;mso-wrap-distance-left:9.05pt;mso-wrap-distance-right:9.05pt;mso-wrap-distance-top:0pt;mso-wrap-distance-bottom:0pt;margin-top:48.8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revtop">
    <w:name w:val="Brevtop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7FA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8:00Z</dcterms:created>
  <dc:creator>Karina Egebjerg</dc:creator>
  <dc:description>x</dc:description>
  <cp:keywords/>
  <dc:language>en-US</dc:language>
  <cp:lastModifiedBy>Jesper Kristen Bøje</cp:lastModifiedBy>
  <cp:lastPrinted>2010-04-08T12:12:00Z</cp:lastPrinted>
  <dcterms:modified xsi:type="dcterms:W3CDTF">2018-03-22T13:58:00Z</dcterms:modified>
  <cp:revision>2</cp:revision>
  <dc:subject/>
  <dc:title>Udgående brev uden undersk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me\LOKALE~1\Temp\SJ20110208105717415 [DOK1184894].DOC</vt:lpwstr>
  </property>
  <property fmtid="{D5CDD505-2E9C-101B-9397-08002B2CF9AE}" pid="4" name="title">
    <vt:lpwstr>Skema til færdigmelding af jordvarmeanlæg - 23-6-10</vt:lpwstr>
  </property>
</Properties>
</file>